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spacing w:before="0" w:after="360"/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</w:rPr>
        <w:t>dotyczący bezpłatnego użyczenia mienia komunalnego Gminy Dąbrowa Biskupia</w:t>
      </w:r>
    </w:p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spacing w:before="0" w:after="360"/>
        <w:ind w:righ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ójt Gminy Dąbrowa Biskupia na podstawie art. 37 ust 4  z dnia 21 sierpnia 1997 r. ustawy o gospodarce nieruchomościami (Dz. U. z 2024 r. poz. 1145 ze zm.), podaje do publicznej wiadomości wykaz nieruchomości przeznaczonych do użyczenia .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102"/>
        <w:gridCol w:w="2004"/>
        <w:gridCol w:w="1276"/>
        <w:gridCol w:w="3118"/>
        <w:gridCol w:w="3970"/>
      </w:tblGrid>
      <w:tr>
        <w:trPr>
          <w:trHeight w:val="13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Oznaczenie nieruchomości wg księgi wieczystej oraz ewidencji gruntó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ow. lokalu [m</w:t>
            </w:r>
            <w:r>
              <w:rPr>
                <w:rFonts w:cs="Calibri" w:ascii="Calibri" w:hAnsi="Calibri"/>
                <w:b/>
                <w:sz w:val="24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]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Okres uży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ena zł netto / miesią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rzeznaczenie i sposób zagospodarowan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Opis</w:t>
            </w:r>
          </w:p>
        </w:tc>
      </w:tr>
      <w:tr>
        <w:trPr>
          <w:trHeight w:val="10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adojewice 6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dz. nr 33/7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KW nr BY1I/00023530/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57,00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7.11.2024 – 26.11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 xml:space="preserve">bezpłat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omieszczenie powinno być zagospodarowane na prowadzenie działalności statutowej przez Ochotniczą Straż pożarn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omieszczenie w budynku parterowym do garażowania pojazdu pożarniczego oraz przechowywania sprzętu gaśniczego</w:t>
            </w:r>
          </w:p>
        </w:tc>
      </w:tr>
      <w:tr>
        <w:trPr>
          <w:trHeight w:val="10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Stanomin 4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z. nr 7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KW BY1I/00009660/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60,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7.11.2024 – 26.11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 xml:space="preserve">bezpłat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omieszczenie powinno być zagospodarowane na prowadzenie działalności statutowej przez Ochotniczą Straż pożarn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Pomieszczenie w budynku parterowym do garażowania pojazdu pożarniczego oraz przechowywania sprzętu gaśniczego</w:t>
            </w:r>
          </w:p>
        </w:tc>
      </w:tr>
      <w:tr>
        <w:trPr>
          <w:trHeight w:val="10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Wonorze 3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z. nr 97/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KW BY1I/00035633/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77,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7.11.2024 – 26.11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 xml:space="preserve">bezpłat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omieszczenie powinno być zagospodarowane na prowadzenie działalności statutowej przez Ochotniczą Straż pożarn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omieszczenie w budynku parterowym do garażowania pojazdu pożarniczego oraz przechowywania sprzętu gaśniczego</w:t>
            </w:r>
          </w:p>
        </w:tc>
      </w:tr>
      <w:tr>
        <w:trPr>
          <w:trHeight w:val="10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rzybysław 7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z. nr 201/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KW BY1I/00055587/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1,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7.11.2024 – 26.11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 xml:space="preserve">bezpłat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omieszczenie powinno być zagospodarowane na prowadzenie działalności statutowej przez Ochotniczą Straż pożarn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Pomieszczenie w budynku parterowym do garażowania pojazdu pożarniczego oraz przechowywania sprzętu gaśniczego</w:t>
            </w:r>
          </w:p>
        </w:tc>
      </w:tr>
      <w:tr>
        <w:trPr>
          <w:trHeight w:val="10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ieranie 2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z. nr 100/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KW BY1I/00023357/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09,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01.01.2025 – 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bezpłat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Pomieszczenie powinno być zagospodarowane na prowadzenie działalności statutowej stowarzyszenia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omieszczenie w budynku parterowym</w:t>
            </w:r>
          </w:p>
        </w:tc>
      </w:tr>
    </w:tbl>
    <w:p>
      <w:pPr>
        <w:pStyle w:val="Tekstpodstawowy2"/>
        <w:spacing w:before="0" w:after="600"/>
        <w:rPr/>
      </w:pPr>
      <w:r>
        <w:rPr>
          <w:rFonts w:cs="Calibri" w:ascii="Calibri" w:hAnsi="Calibri"/>
          <w:sz w:val="24"/>
          <w:szCs w:val="24"/>
        </w:rPr>
        <w:t>Wykaz wywiesza się na okres 21 dni</w:t>
      </w:r>
    </w:p>
    <w:p>
      <w:pPr>
        <w:pStyle w:val="Tekstpodstawowy2"/>
        <w:spacing w:before="0" w:after="360"/>
        <w:ind w:left="99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 Gminy Dąbrowa Biskupia</w:t>
      </w:r>
    </w:p>
    <w:p>
      <w:pPr>
        <w:pStyle w:val="Tekstpodstawowy2"/>
        <w:spacing w:before="0" w:after="40"/>
        <w:ind w:left="9923" w:firstLine="6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in Filipiak</w:t>
      </w:r>
    </w:p>
    <w:p>
      <w:pPr>
        <w:pStyle w:val="Tekstpodstawowy2"/>
        <w:spacing w:before="0" w:after="360"/>
        <w:rPr/>
      </w:pPr>
      <w:r>
        <w:rPr>
          <w:rFonts w:cs="Calibri" w:ascii="Calibri" w:hAnsi="Calibri"/>
          <w:sz w:val="24"/>
          <w:szCs w:val="24"/>
        </w:rPr>
        <w:t>Wywieszono dnia 04.11.2024 r.</w:t>
      </w:r>
    </w:p>
    <w:p>
      <w:pPr>
        <w:pStyle w:val="Tekstpodstawowy2"/>
        <w:rPr/>
      </w:pPr>
      <w:r>
        <w:rPr>
          <w:rFonts w:cs="Calibri" w:ascii="Calibri" w:hAnsi="Calibri"/>
          <w:sz w:val="24"/>
          <w:szCs w:val="24"/>
        </w:rPr>
        <w:t>Zdjęto dnia ………………………</w:t>
      </w:r>
    </w:p>
    <w:sectPr>
      <w:type w:val="nextPage"/>
      <w:pgSz w:orient="landscape" w:w="16838" w:h="11906"/>
      <w:pgMar w:left="709" w:right="124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7:00Z</dcterms:created>
  <dc:creator>Urzad gminy DABROWA BISKUPIA</dc:creator>
  <dc:description/>
  <cp:keywords/>
  <dc:language>en-US</dc:language>
  <cp:lastModifiedBy>Michalina Kantek</cp:lastModifiedBy>
  <cp:lastPrinted>2024-11-14T11:27:00Z</cp:lastPrinted>
  <dcterms:modified xsi:type="dcterms:W3CDTF">2024-11-14T11:45:00Z</dcterms:modified>
  <cp:revision>24</cp:revision>
  <dc:subject/>
  <dc:title>Wyaz dotyczący sprzedaży nieruchomości mienia komunalnego Gminy Dąbrowa Biskupia</dc:title>
</cp:coreProperties>
</file>